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1.2020, 20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Формулы радиусов вписанных и описанных окружностей правильных многоуголь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2 п. 6, переписать в тетрадь таблицу формул радиусов вписанной и описанной окружности для правильного треугольника, четырехугольника, шестиугольника (стр. 53), выполнить номера 6.11 (2),             6. 13, 6.19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17T19:58:00Z</dcterms:modified>
  <cp:revision>13</cp:revision>
  <dc:subject/>
  <dc:title/>
</cp:coreProperties>
</file>